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ИНАДЦА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.05.202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еречня муниципального имущества, свободного от прав третьих лиц,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ак же может быть отчуждено на возмездной основе в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субъектов малого и среднего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нимательства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Во исполнение  постановления администрации Благодарненского сельского поселения Отрадненского района от 01.10.2021 года № 4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«О внесении изменений в постановление администрации Благодарненского сельского поселения Отрадненского района от 28 сентября 2018 года № 73 «Об утверждении муниципальной программы «Экономическое развитие и инновационная экономика в Благодарненском сельском поселении Отрадненского района», в целях создания условий для дальнейшего развития субъектов малого и среднего предпринимательства, как сектора экономики и устойчивой деятельности существующих субъектов малого и среднего предпринимательства, роста доходов и уровня занятости насе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 Благодарненского сельского поселения Отрадненского района р е ш и л:</w:t>
      </w:r>
    </w:p>
    <w:p>
      <w:pPr>
        <w:pStyle w:val="TextBody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Утвердить переч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может быть отчуждено на возмездной основе в собственность субъектов малого и среднего предпринимательства (прилагаетс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2"/>
      <w:bookmarkStart w:id="2" w:name="sub_5"/>
      <w:bookmarkEnd w:id="1"/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5"/>
      <w:r>
        <w:rPr>
          <w:rFonts w:cs="Times New Roman" w:ascii="Times New Roman" w:hAnsi="Times New Roman"/>
          <w:sz w:val="26"/>
          <w:szCs w:val="26"/>
        </w:rPr>
        <w:t>3. Решение вступает в силу со дня его подписания.</w:t>
      </w:r>
      <w:bookmarkStart w:id="4" w:name="sub_6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6"/>
          <w:szCs w:val="26"/>
        </w:rPr>
      </w:pPr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лагодарненского сельского 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радненского района</w:t>
        <w:tab/>
        <w:t>С.В.Ветохина</w:t>
      </w:r>
    </w:p>
    <w:p>
      <w:pPr>
        <w:pStyle w:val="Style19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Style19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дседатель Совета Благодарненского </w:t>
      </w:r>
    </w:p>
    <w:p>
      <w:pPr>
        <w:pStyle w:val="Style19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П.Подгорная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Благодарненского сельского поселения </w:t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5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, для использования в целях предоставления его во владение и (или) пользование на долгосрочной основ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Краснодарский край, Отраднен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, ул. Степ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-для сельскохозяйств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Краснодарский край Отрадненский район, в границах СПК «Красное Знамя», площадь 41,11га, кадастровый номер 23:23:0601000:373, кадастровая стоимость 2347381 руб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С.В.Вето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0:00Z</dcterms:created>
  <dc:creator>Вера</dc:creator>
  <dc:description/>
  <cp:keywords/>
  <dc:language>en-US</dc:language>
  <cp:lastModifiedBy>org-voprosi</cp:lastModifiedBy>
  <cp:lastPrinted>2022-03-25T10:21:00Z</cp:lastPrinted>
  <dcterms:modified xsi:type="dcterms:W3CDTF">2025-05-22T12:57:00Z</dcterms:modified>
  <cp:revision>5</cp:revision>
  <dc:subject/>
  <dc:title>СОВЕТ ОТРАДНЕНСКОГО СЕЛЬСКОГО ПОСЕЛЕНИЯ</dc:title>
</cp:coreProperties>
</file>