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ЬДЕСЯТ ДЕВЯТ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20.11.2023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№ 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лагода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аче Контрольно-счетной пала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дненский район полномочий Контрольно-счетного органа Благодарненского сельского поселения Отрадн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существлению внешне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лагодарненского сельского поселения Отрадне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счетной палате муниципального образования Отрадненский район полномочия Контрольно-счетного органа Благодар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внешнего муниципального финансового контроля 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«О передаче Контрольно-счетной палате муниципального образования Отрадненский район полномочий Контрольно-счетного органа Благодарненского сельского поселения Отрадненского района по осуществлению внешнего муниципального финансового контроля на 2024 год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Благодарненского сельского поселения Отрадненского района заключить соглашение о передаче Контрольно-счетной палате муниципального образования Отрадненский район полномочий Контрольно-счетного органа Благодарненского сельского поселения Отрадненского района по осуществлению внешнего муниципального финансового контрол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усмотреть в бюджете Благодарненского сельского поселения Отрадненского района на 2024 год бюджетные ассигнования на предоставление иных межбюджетных трансфертов для реализации передаваемого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</w:t>
      </w:r>
      <w:r>
        <w:rPr>
          <w:rFonts w:cs="Times New Roman" w:ascii="Times New Roman" w:hAnsi="Times New Roman"/>
          <w:sz w:val="28"/>
          <w:szCs w:val="28"/>
        </w:rPr>
        <w:t xml:space="preserve"> (Баба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С.В. Ветох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</w:rPr>
              <w:t>реш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Благодар-не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22 № 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№ 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ередаче Контрольно-счетной палате муниципального образования Отрадненский район полномочий Контрольно-счетного органа Благодарненского сельского поселения Отраднен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существлению внешне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го контроля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Отрадная                                                        </w:t>
        <w:tab/>
        <w:t xml:space="preserve">   </w:t>
        <w:tab/>
        <w:tab/>
        <w:t xml:space="preserve">   «____» ____________ 2023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 Благодарненского сельского поселения Отрадненского района  в лице председателя Совета Благодарненского сельского поселения Отрадненского района Подгорная Анжелина Петровна, действующего на основании Устава Благодарненского 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Лазарева Сергея Никола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Морозовой Натальи Анатольевны, действующих на основании Устава муниципального образования Отрадненский район  и Решения Совета муниципального образования Отрадненский район от 30 августа 2016 года № 93 «Об утверждении Положения о Контрольно-счетной палате муниципального образования Отрадненский район», с другой стороны, заключили настоящее 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редмет Соглашения</w:t>
      </w:r>
      <w:bookmarkEnd w:id="0"/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74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93" w:leader="none"/>
        </w:tabs>
        <w:suppressAutoHyphens w:val="true"/>
        <w:spacing w:lineRule="auto" w:line="240" w:before="0" w:after="0"/>
        <w:ind w:left="0" w:right="40"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едметом настоящего Соглашения является передача контрольно-счетному органу района - Контрольно-счетной палате муниципального образования Отрадненский район полномочий контрольно-счет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(далее – контрольно-счетный орган поселения)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в бюджет муниципального образования Отрадненский район межбюджетных трансфертов на осуществление переданных полномочий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64" w:leader="none"/>
        </w:tabs>
        <w:suppressAutoHyphens w:val="true"/>
        <w:spacing w:lineRule="auto" w:line="240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9"/>
          <w:tab w:val="left" w:pos="1018" w:leader="none"/>
        </w:tabs>
        <w:suppressAutoHyphens w:val="true"/>
        <w:spacing w:lineRule="auto" w:line="240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1038" w:leader="none"/>
        </w:tabs>
        <w:suppressAutoHyphens w:val="true"/>
        <w:spacing w:lineRule="auto" w:line="240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экспертиза проекта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1038" w:leader="none"/>
        </w:tabs>
        <w:suppressAutoHyphens w:val="true"/>
        <w:spacing w:lineRule="auto" w:line="240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экспертиза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1106" w:leader="none"/>
        </w:tabs>
        <w:suppressAutoHyphens w:val="true"/>
        <w:spacing w:lineRule="auto" w:line="240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ругие Полномочия контрольно-счетного органа поселения в сфере </w:t>
      </w:r>
    </w:p>
    <w:p>
      <w:pPr>
        <w:pStyle w:val="Normal"/>
        <w:widowControl w:val="false"/>
        <w:suppressLineNumbers/>
        <w:tabs>
          <w:tab w:val="clear" w:pos="709"/>
          <w:tab w:val="left" w:pos="1106" w:leader="none"/>
        </w:tabs>
        <w:suppressAutoHyphens w:val="tru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ешнего муниципального контроля, установленные федеральными законами, законами Краснодарского края, Уставом поселения и нормативными    правовыми актами Совета посел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69" w:leader="none"/>
        </w:tabs>
        <w:suppressAutoHyphens w:val="true"/>
        <w:spacing w:lineRule="auto" w:line="240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78" w:leader="none"/>
        </w:tabs>
        <w:suppressAutoHyphens w:val="true"/>
        <w:spacing w:lineRule="auto" w:line="240" w:before="0" w:after="0"/>
        <w:ind w:left="40" w:right="40" w:firstLine="7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или глав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88" w:leader="none"/>
        </w:tabs>
        <w:suppressAutoHyphens w:val="true"/>
        <w:spacing w:lineRule="auto" w:line="240" w:before="0" w:after="0"/>
        <w:ind w:left="40" w:right="40" w:firstLine="7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ручения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widowControl w:val="false"/>
        <w:suppressLineNumbers/>
        <w:tabs>
          <w:tab w:val="clear" w:pos="709"/>
          <w:tab w:val="left" w:pos="1288" w:leader="none"/>
        </w:tabs>
        <w:suppressAutoHyphens w:val="true"/>
        <w:spacing w:lineRule="auto" w:line="240" w:before="0" w:after="0"/>
        <w:ind w:left="740" w:right="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105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рок действия Соглашения</w:t>
      </w:r>
      <w:bookmarkEnd w:id="1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105" w:leader="none"/>
        </w:tabs>
        <w:suppressAutoHyphens w:val="true"/>
        <w:spacing w:lineRule="auto" w:line="240" w:before="0" w:after="0"/>
        <w:ind w:left="74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59" w:leader="none"/>
        </w:tabs>
        <w:suppressAutoHyphens w:val="true"/>
        <w:spacing w:lineRule="auto" w:line="240" w:before="0" w:after="0"/>
        <w:ind w:left="40" w:right="40" w:firstLine="7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глашение заключено на период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 1 января 2024 года по 31 декабря 2024 год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59" w:leader="none"/>
        </w:tabs>
        <w:suppressAutoHyphens w:val="true"/>
        <w:spacing w:lineRule="auto" w:line="240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решением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widowControl w:val="false"/>
        <w:suppressLineNumbers/>
        <w:tabs>
          <w:tab w:val="clear" w:pos="709"/>
          <w:tab w:val="left" w:pos="1259" w:leader="none"/>
        </w:tabs>
        <w:suppressAutoHyphens w:val="true"/>
        <w:spacing w:lineRule="auto" w:line="240" w:before="0" w:after="0"/>
        <w:ind w:left="740" w:right="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uppressLineNumbers/>
        <w:tabs>
          <w:tab w:val="clear" w:pos="709"/>
          <w:tab w:val="left" w:pos="426" w:leader="none"/>
        </w:tabs>
        <w:suppressAutoHyphens w:val="true"/>
        <w:spacing w:lineRule="auto" w:line="240" w:before="0" w:after="296"/>
        <w:ind w:left="0" w:right="4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рядок определения и предоставления ежегодного объема межбюджетных трансфертов</w:t>
      </w:r>
      <w:bookmarkEnd w:id="2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ъем  межбюджетных трансфертов на 2024 год, предоставляемых из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с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Методикой расчета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радненского района на осуществление переданных полномочий по финансовому контролю</w:t>
      </w:r>
      <w:r>
        <w:rPr>
          <w:rStyle w:val="Style1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ержденной решением Совета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радненского района от 30 ноября 2020 года № 91)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Объем межбюджетных трансфертов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80 000,00 (восемьдесят тыся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LineNumbers/>
        <w:tabs>
          <w:tab w:val="left" w:pos="709" w:leader="none"/>
        </w:tabs>
        <w:suppressAutoHyphens w:val="tru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ab/>
        <w:t xml:space="preserve">3.3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или предложениями глав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ъем иных межбюджетных трансфертов перечисляется: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умме 40 000,00 рублей в срок до 1 апреля 2024 года,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умме 40 000,00 рублей в срок до 1 сентября 2024 года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ответствующему коду бюджетной классификации доходов.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Перечисление межбюджетных трансфертов осуществляется с лицевого счета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Отрадненского района на лицевой счет Контрольно-счетной палаты муниципального образования Отрадненский район по следующим реквизитам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2372001576, КПП 237201001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УФК по Краснодарскому краю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онтрольно-счетная палата муниципального образования Отрадненский район л/с 0418320776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КС </w:t>
      </w:r>
      <w:r>
        <w:rPr>
          <w:rFonts w:cs="Times New Roman" w:ascii="Times New Roman" w:hAnsi="Times New Roman"/>
          <w:sz w:val="24"/>
          <w:szCs w:val="24"/>
        </w:rPr>
        <w:t>40102810945370000010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казначейского счета </w:t>
      </w:r>
      <w:r>
        <w:rPr>
          <w:rFonts w:cs="Times New Roman" w:ascii="Times New Roman" w:hAnsi="Times New Roman"/>
          <w:sz w:val="24"/>
          <w:szCs w:val="24"/>
        </w:rPr>
        <w:t>03100643000000011800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sz w:val="24"/>
          <w:szCs w:val="24"/>
        </w:rPr>
        <w:t xml:space="preserve">ЮЖНОЕ ГУ БАНКА РОССИИ//УФК по Краснодарскому краю 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К ТОФК </w:t>
      </w:r>
      <w:r>
        <w:rPr>
          <w:rFonts w:cs="Times New Roman" w:ascii="Times New Roman" w:hAnsi="Times New Roman"/>
          <w:sz w:val="24"/>
          <w:szCs w:val="24"/>
        </w:rPr>
        <w:t>01034910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БК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910 2 02 40014 05 0000 150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МО 03637000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014" w:leader="none"/>
        </w:tabs>
        <w:suppressAutoHyphens w:val="true"/>
        <w:spacing w:lineRule="auto" w:line="240" w:before="0" w:after="251"/>
        <w:ind w:left="40" w:firstLine="700"/>
        <w:jc w:val="center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рава 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язанности сторон</w:t>
      </w:r>
      <w:bookmarkEnd w:id="3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9"/>
          <w:tab w:val="left" w:pos="1234" w:leader="none"/>
        </w:tabs>
        <w:suppressAutoHyphens w:val="true"/>
        <w:spacing w:lineRule="auto" w:line="240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вет муниципального образования Отрадненский район:</w:t>
      </w:r>
    </w:p>
    <w:p>
      <w:pPr>
        <w:pStyle w:val="Style19"/>
        <w:widowControl w:val="false"/>
        <w:numPr>
          <w:ilvl w:val="2"/>
          <w:numId w:val="1"/>
        </w:numPr>
        <w:suppressLineNumbers/>
        <w:suppressAutoHyphens w:val="true"/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suppressAutoHyphens w:val="tru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45" w:leader="none"/>
        </w:tabs>
        <w:suppressAutoHyphens w:val="true"/>
        <w:spacing w:lineRule="auto" w:line="240" w:before="0" w:after="0"/>
        <w:ind w:left="40" w:firstLine="7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bookmarkStart w:id="4" w:name="bookmark4"/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Контрольно-счетный орган муниципального района:</w:t>
      </w:r>
      <w:bookmarkEnd w:id="4"/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058" w:leader="none"/>
        </w:tabs>
        <w:suppressAutoHyphens w:val="true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254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ключает в планы своей работы контрольные и экспертно-аналитические мероприятия, предусмотренные поручениями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при условии предоставления достаточных ресурсов для их исполн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254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ожет включать в планы своей работы контрольные и экспертно-аналитические мероприятия, предложенные Совет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или гла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048" w:leader="none"/>
        </w:tabs>
        <w:suppressAutoHyphens w:val="true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101" w:leader="none"/>
        </w:tabs>
        <w:suppressAutoHyphens w:val="true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062" w:leader="none"/>
        </w:tabs>
        <w:suppressAutoHyphens w:val="true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067" w:leader="none"/>
        </w:tabs>
        <w:suppressAutoHyphens w:val="true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106" w:leader="none"/>
        </w:tabs>
        <w:suppressAutoHyphens w:val="true"/>
        <w:spacing w:lineRule="auto" w:line="240" w:before="0" w:after="0"/>
        <w:ind w:left="0" w:righ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правляет отчеты и заключения по результатам проведенных мероприятия в Сов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и гла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, размещает информацию о проведенных мероприятиях на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муниципального образования Отрадненский райо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в сети «Интернет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091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правляет представления и предписа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269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и гла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соответствующие предлож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235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лучае возникновения препятствий для осуществления предусмотренных настоящим Соглашением полномочий может обращаться в Сов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с предложениями по их устранению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206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ежегодно предоставляет Сове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и Совету муниципального образования Отрадненский район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1211" w:leader="none"/>
        </w:tabs>
        <w:suppressAutoHyphens w:val="true"/>
        <w:spacing w:lineRule="auto" w:line="240"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общает Сове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69" w:leader="none"/>
        </w:tabs>
        <w:suppressAutoHyphens w:val="true"/>
        <w:spacing w:lineRule="auto" w:line="240" w:before="0" w:after="0"/>
        <w:ind w:left="40" w:right="40" w:firstLine="720"/>
        <w:jc w:val="both"/>
        <w:outlineLvl w:val="0"/>
        <w:rPr/>
      </w:pPr>
      <w:bookmarkStart w:id="5" w:name="bookmark5"/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 Отрадненского района:</w:t>
      </w:r>
      <w:bookmarkEnd w:id="5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269" w:leader="none"/>
        </w:tabs>
        <w:suppressAutoHyphens w:val="true"/>
        <w:spacing w:lineRule="auto" w:line="240" w:before="0" w:after="0"/>
        <w:ind w:right="40" w:firstLine="7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тверждает в решении о бюджете поселения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9"/>
          <w:tab w:val="left" w:pos="1077" w:leader="none"/>
        </w:tabs>
        <w:suppressAutoHyphens w:val="tru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1082" w:leader="none"/>
        </w:tabs>
        <w:suppressAutoHyphens w:val="tru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1096" w:leader="none"/>
        </w:tabs>
        <w:suppressAutoHyphens w:val="true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меет право направлять депутатов Со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1048" w:leader="none"/>
        </w:tabs>
        <w:suppressAutoHyphens w:val="tru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1062" w:leader="none"/>
        </w:tabs>
        <w:suppressAutoHyphens w:val="tru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1077" w:leader="none"/>
        </w:tabs>
        <w:suppressAutoHyphens w:val="tru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1052" w:leader="none"/>
        </w:tabs>
        <w:suppressAutoHyphens w:val="true"/>
        <w:spacing w:lineRule="auto" w:line="240" w:before="0" w:after="0"/>
        <w:ind w:left="2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Style19"/>
        <w:widowControl w:val="false"/>
        <w:numPr>
          <w:ilvl w:val="1"/>
          <w:numId w:val="5"/>
        </w:numPr>
        <w:suppressLineNumbers/>
        <w:suppressAutoHyphens w:val="true"/>
        <w:spacing w:lineRule="auto" w:line="240" w:before="0" w:after="0"/>
        <w:ind w:left="0" w:right="40" w:firstLine="113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9"/>
        <w:widowControl w:val="false"/>
        <w:suppressLineNumbers/>
        <w:suppressAutoHyphens w:val="true"/>
        <w:spacing w:lineRule="auto" w:line="240" w:before="0" w:after="0"/>
        <w:ind w:left="1135" w:right="4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1014" w:leader="none"/>
        </w:tabs>
        <w:suppressAutoHyphens w:val="true"/>
        <w:spacing w:lineRule="auto" w:line="240" w:before="0" w:after="0"/>
        <w:ind w:lef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тветственность сторон</w:t>
      </w:r>
      <w:bookmarkEnd w:id="6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014" w:leader="none"/>
        </w:tabs>
        <w:suppressAutoHyphens w:val="true"/>
        <w:spacing w:lineRule="auto" w:line="240" w:before="0" w:after="0"/>
        <w:ind w:left="74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либо ненадлежащего испол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счетным органом района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настоящим Соглашением полномочий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вет муниципального образования Отрадненский райо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зврат в бюджет поселения часть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счетный орган района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полномочий, переданных настоящим Соглашением, при условии поступления  межбюджетных трансфертов из бюджета сельского поселения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юджет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образования Отрадненский район, от суммы, предусмотренной пунктом 3.2 части 3 Соглашения.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 перечисления (не полного перечисления)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юджет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ежбюджетных трансферто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вет муниципального образования Отрадненский район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расторжения данного Соглаш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1009" w:leader="none"/>
        </w:tabs>
        <w:suppressAutoHyphens w:val="true"/>
        <w:spacing w:lineRule="auto" w:line="240" w:before="0" w:after="315"/>
        <w:ind w:lef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снования прекращения действия Соглашения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30" w:leader="none"/>
        </w:tabs>
        <w:suppressAutoHyphens w:val="true"/>
        <w:spacing w:lineRule="auto" w:line="240" w:before="0" w:after="0"/>
        <w:ind w:left="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30" w:leader="none"/>
        </w:tabs>
        <w:suppressAutoHyphens w:val="true"/>
        <w:spacing w:lineRule="auto" w:line="240" w:before="0" w:after="0"/>
        <w:ind w:left="0" w:right="4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 прекращении действия Соглашения Сов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ельского поселения Отрадненского район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44" w:leader="none"/>
        </w:tabs>
        <w:suppressAutoHyphens w:val="true"/>
        <w:spacing w:lineRule="auto" w:line="240" w:before="0" w:after="0"/>
        <w:ind w:left="0" w:right="40" w:firstLine="71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 прекращении действия Соглашения Совет муниципального образования Отраднен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widowControl w:val="false"/>
        <w:suppressLineNumbers/>
        <w:tabs>
          <w:tab w:val="clear" w:pos="709"/>
          <w:tab w:val="left" w:pos="1230" w:leader="none"/>
        </w:tabs>
        <w:suppressAutoHyphens w:val="true"/>
        <w:spacing w:lineRule="auto" w:line="240" w:before="0" w:after="0"/>
        <w:ind w:left="740" w:right="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suppressLineNumbers/>
        <w:tabs>
          <w:tab w:val="clear" w:pos="709"/>
          <w:tab w:val="left" w:pos="1009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Заключительные положения</w:t>
      </w:r>
      <w:bookmarkEnd w:id="8"/>
    </w:p>
    <w:p>
      <w:pPr>
        <w:pStyle w:val="Style19"/>
        <w:widowControl w:val="false"/>
        <w:numPr>
          <w:ilvl w:val="0"/>
          <w:numId w:val="0"/>
        </w:numPr>
        <w:suppressLineNumbers/>
        <w:tabs>
          <w:tab w:val="clear" w:pos="709"/>
          <w:tab w:val="left" w:pos="1009" w:leader="none"/>
        </w:tabs>
        <w:suppressAutoHyphens w:val="true"/>
        <w:spacing w:lineRule="auto" w:line="240" w:before="0" w:after="0"/>
        <w:ind w:left="709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25" w:leader="none"/>
        </w:tabs>
        <w:suppressAutoHyphens w:val="true"/>
        <w:spacing w:lineRule="auto" w:line="240" w:before="0" w:after="0"/>
        <w:ind w:left="20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34" w:leader="none"/>
        </w:tabs>
        <w:suppressAutoHyphens w:val="true"/>
        <w:spacing w:lineRule="auto" w:line="240" w:before="0" w:after="0"/>
        <w:ind w:left="23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Ф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82" w:leader="none"/>
        </w:tabs>
        <w:suppressAutoHyphens w:val="true"/>
        <w:spacing w:lineRule="auto" w:line="240" w:before="0" w:after="0"/>
        <w:ind w:left="23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9"/>
          <w:tab w:val="left" w:pos="1282" w:leader="none"/>
        </w:tabs>
        <w:suppressAutoHyphens w:val="true"/>
        <w:spacing w:lineRule="auto" w:line="240" w:before="0" w:after="0"/>
        <w:ind w:left="23" w:right="4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официального опубликования (обнародования).</w:t>
      </w:r>
    </w:p>
    <w:p>
      <w:pPr>
        <w:pStyle w:val="Normal"/>
        <w:widowControl w:val="false"/>
        <w:suppressLineNumbers/>
        <w:tabs>
          <w:tab w:val="clear" w:pos="709"/>
          <w:tab w:val="left" w:pos="1282" w:leader="none"/>
        </w:tabs>
        <w:suppressAutoHyphens w:val="true"/>
        <w:spacing w:lineRule="auto" w:line="240" w:before="0" w:after="0"/>
        <w:ind w:left="23" w:right="4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54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52290, Российская Федерация, Краснодарский край, Отрадне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. Первомайская, 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>23450106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П 234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86144) 3-46-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 С.Н. Лазарев 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82" w:leader="none"/>
              </w:tabs>
              <w:suppressAutoHyphens w:val="tru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ненского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сельского поселения Отрадненского района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82" w:leader="none"/>
              </w:tabs>
              <w:suppressAutoHyphens w:val="tru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2261, Российская Федерация, Краснодарский край, Отрадненский район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82" w:leader="none"/>
              </w:tabs>
              <w:suppressAutoHyphens w:val="tru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дарное, ул. Коммунаров, 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45010317 КПП 234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ГУ Банка России //УФК по Краснодарскому краю г. Краснод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0349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9453700000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316430363740218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0318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86144) 9-17-34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82" w:leader="none"/>
              </w:tabs>
              <w:suppressAutoHyphens w:val="tru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енского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Отрадн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  А.П. Подгорная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82" w:leader="none"/>
              </w:tabs>
              <w:suppressAutoHyphens w:val="tru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52290, Российская Федерация, Краснодарский край, Отрадне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. Первомайская,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72001576 КПП 2372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е ГУ Банка России /УФК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му краю г. Краснод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0349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945370000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036370001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4183207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86144) 35-9-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82" w:leader="none"/>
              </w:tabs>
              <w:suppressAutoHyphens w:val="true"/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Н.А.Морозова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82" w:leader="none"/>
              </w:tabs>
              <w:suppressAutoHyphens w:val="true"/>
              <w:snapToGrid w:val="false"/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_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9:00Z</dcterms:created>
  <dc:creator>Vitalnotebook</dc:creator>
  <dc:description/>
  <cp:keywords/>
  <dc:language>en-US</dc:language>
  <cp:lastModifiedBy>org-voprosi</cp:lastModifiedBy>
  <cp:lastPrinted>2021-10-28T13:04:00Z</cp:lastPrinted>
  <dcterms:modified xsi:type="dcterms:W3CDTF">2024-07-17T12:15:00Z</dcterms:modified>
  <cp:revision>5</cp:revision>
  <dc:subject/>
  <dc:title/>
</cp:coreProperties>
</file>