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 xml:space="preserve">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0.11.2023 года                                                                                   № 307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с. Благодарное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_Hlk151384934"/>
      <w:bookmarkStart w:id="1" w:name="Par10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Благодарн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администр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_Hlk151384934"/>
      <w:bookmarkEnd w:id="2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Благодарненского сельского поселения Отрадненского района, Совет Благодарненского сельского  поселения Отрадненского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Отрадненского района на </w:t>
        <w:softHyphen/>
        <w:softHyphen/>
        <w:softHyphen/>
        <w:softHyphen/>
        <w:t>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, установленными федеральными законами, законами Краснодарского края, Уставом Благодарненского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 по осуществлению внутреннего муниципального финансового контроля на 2024 год (прилагается).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3" w:name="_Hlk151385203"/>
      <w:r>
        <w:rPr>
          <w:sz w:val="28"/>
          <w:szCs w:val="28"/>
        </w:rPr>
        <w:t xml:space="preserve">Администрации Благодарненского сельского поселения Отрадненского района заключить соглашение </w:t>
      </w:r>
      <w:bookmarkEnd w:id="3"/>
      <w:r>
        <w:rPr>
          <w:sz w:val="28"/>
          <w:szCs w:val="28"/>
        </w:rPr>
        <w:t xml:space="preserve">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Благодарненского сельского поселения Отрадненского района по осуществлению внутреннего муниципального финансового контроля на 2024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4" w:name="_Hlk151385309"/>
      <w:r>
        <w:rPr>
          <w:rFonts w:cs="Times New Roman" w:ascii="Times New Roman" w:hAnsi="Times New Roman"/>
          <w:sz w:val="28"/>
          <w:szCs w:val="28"/>
        </w:rPr>
        <w:t>Предусмотреть в бюджете Благодарненского сельского поселения Отрадненского  района  на 2024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 по осуществлению внутреннего муниципального финансового контроля на 2024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Благодарнен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 по осуществлению внутреннего муниципального финансового контроля 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 Благодарненского сельского поселения Отрадненского района (Бабае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Благодарненского сельск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Ветохина</w:t>
            </w:r>
          </w:p>
        </w:tc>
      </w:tr>
      <w:tr>
        <w:trPr/>
        <w:tc>
          <w:tcPr>
            <w:tcW w:w="6467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редседатель Совета Благодарненского _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Подгорная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Благодарненского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 № _____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по осуществлению внутренне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«____»___________2023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Благодарненского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Отрадненский район</w:t>
      </w:r>
      <w:r>
        <w:rPr>
          <w:rFonts w:cs="Times New Roman" w:ascii="Times New Roman" w:hAnsi="Times New Roman"/>
          <w:sz w:val="28"/>
          <w:szCs w:val="28"/>
        </w:rPr>
        <w:t xml:space="preserve">  (далее -  администрация муниципального района) в лице  _______________________________, действующего на основании Устава муниципального образования Отрадненский район, с одной  стороны,  и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  поселения) в лице главы Благодарненского сельского поселения Отрадненского района Ветохиной Светланы Викторовны, действующего на основании Устава Благодарненского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Благодарненского сельского поселения Отрадненского района от ___________ 2023 года №________и  решения  Совета муниципального образования  Отрадненский район от ____________ 2023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Благодарненского сельского поселения Отрадненского района и нормативными правовыми актами Благодар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Благодарнен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Благодарненского сельского поселения Отрадненского района, </w:t>
      </w:r>
      <w:r>
        <w:rPr>
          <w:rStyle w:val="Emphasis"/>
          <w:i w:val="false"/>
          <w:iCs w:val="false"/>
          <w:sz w:val="28"/>
          <w:szCs w:val="28"/>
        </w:rPr>
        <w:t xml:space="preserve">формирование доходов и осуществление расходов бюджета </w:t>
      </w:r>
      <w:r>
        <w:rPr>
          <w:sz w:val="28"/>
          <w:szCs w:val="28"/>
        </w:rPr>
        <w:t>Благодарненского сельского поселения Отрадненского района</w:t>
      </w:r>
      <w:r>
        <w:rPr>
          <w:rStyle w:val="Emphasis"/>
          <w:i w:val="false"/>
          <w:iCs w:val="false"/>
          <w:sz w:val="28"/>
          <w:szCs w:val="28"/>
        </w:rPr>
        <w:t xml:space="preserve"> при управлении и распоряжении муниципальным имуществом и (или) его использовании,</w:t>
      </w:r>
      <w:r>
        <w:rPr>
          <w:sz w:val="28"/>
          <w:szCs w:val="28"/>
        </w:rPr>
        <w:t> а также за соблюдением условий договоров (соглашений) о предоставлении средств из бюджета Благодарненского сельского поселения Отрадненского района,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Благодарненского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редств (средств, предоставленных из бюджета), в том числе отчетов о реализации муниципальных программ Благодарненского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Благодарненского сельского поселения Отраднен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й законодательством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2. </w:t>
      </w:r>
      <w:bookmarkStart w:id="5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Темы контрольных мероприятий включаются в план контрольных мероприятий контрольно-ревизионного отдела в порядке и сроки установле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73685686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стандарт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внутреннего государственного (муниципального) финансового контроля «Планирование проверок, ревизий и обследований» </w:t>
      </w:r>
      <w:r>
        <w:rPr>
          <w:rFonts w:cs="Times New Roman" w:ascii="Times New Roman" w:hAnsi="Times New Roman"/>
          <w:sz w:val="28"/>
          <w:szCs w:val="28"/>
        </w:rPr>
        <w:t>на основании предложений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оглашение заключено на один год, вступает в сил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01 января 2024 года и действует до 31 декабр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3. Порядок определения и предоставления объема 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4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Благодарн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Методикой расчета иных межбюджетных трансфертов, передаваемых бюджету муниципального образования Отрадненский район из бюджета </w:t>
      </w:r>
      <w:r>
        <w:rPr>
          <w:rFonts w:cs="Times New Roman" w:ascii="Times New Roman" w:hAnsi="Times New Roman"/>
          <w:sz w:val="28"/>
          <w:szCs w:val="28"/>
        </w:rPr>
        <w:t>Благодарненского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Отрадненского района на осуществление переданных полномочий по финансовому контролю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твержденной решением Совета  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радненского района от 30 ноября 2020 года № 9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Объем иных межбюджетных трансфертов, определенный в установленном выше порядке, равен </w:t>
      </w:r>
      <w:r>
        <w:rPr>
          <w:rFonts w:cs="Times New Roman" w:ascii="Times New Roman" w:hAnsi="Times New Roman"/>
          <w:b/>
          <w:sz w:val="28"/>
          <w:szCs w:val="28"/>
        </w:rPr>
        <w:t>17 000,00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емнадцать тысяч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в сумме 8 500,00 рублей в срок до 1 апреля 2024 год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в сумме 8 500,00 рублей в срок до 1 сентября 2024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еречисление иных межбюджетных трансфертов осуществляется с лицевого сче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/сч 031006430000000118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Банк: ЮЖНОЕ ГУ БАНКА РОССИИ//УФК по Краснодарск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краю г. Краснодар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БИК 010349101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ЕКС 40102810945370000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редусматривает в бюджете Благодарн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годарн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1:00Z</dcterms:created>
  <dc:creator>MerlinaIV</dc:creator>
  <dc:description/>
  <cp:keywords/>
  <dc:language>en-US</dc:language>
  <cp:lastModifiedBy>org-voprosi</cp:lastModifiedBy>
  <cp:lastPrinted>2019-10-25T12:39:00Z</cp:lastPrinted>
  <dcterms:modified xsi:type="dcterms:W3CDTF">2024-07-17T12:14:00Z</dcterms:modified>
  <cp:revision>14</cp:revision>
  <dc:subject/>
  <dc:title>ВЫПИСКА</dc:title>
</cp:coreProperties>
</file>