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убличных слушаний о рассмотрении проекта </w:t>
      </w:r>
    </w:p>
    <w:p>
      <w:pPr>
        <w:pStyle w:val="Normal"/>
        <w:jc w:val="center"/>
        <w:rPr/>
      </w:pPr>
      <w:r>
        <w:rPr>
          <w:b/>
        </w:rPr>
        <w:t>Правил землепользования и застройки Благодарненского сельского поселения Отрад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5 ноября » 2013 г.</w:t>
        <w:tab/>
        <w:tab/>
        <w:tab/>
        <w:tab/>
        <w:tab/>
        <w:tab/>
        <w:tab/>
        <w:t xml:space="preserve">                   с. Благодар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нициатор публичных слушаний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Благодар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бличные слушания проведены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9 октября 2013 года </w:t>
            </w:r>
            <w:r>
              <w:rPr>
                <w:b/>
                <w:sz w:val="22"/>
                <w:szCs w:val="22"/>
              </w:rPr>
              <w:t>в пос. Урупском в здании Дома Культуры, ул. Центральная, 3б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с. Южном в здании магазина, ул. Мира, 41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с. Светлом в здании магазина, ул. Первомайская, 1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х. Чайкин в здании сельского клуба, ул. Советская, 56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. Благодарном в Доме Культуры, ул. Октябрьская, 102б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х. Кубрань в здании магазина, ул. Центральная, 41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. Петровском в здании Дома Культуры, ул. Ленина, 10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с. Воскресенском в здании  колхозного ларя, ул. Красная, 16б.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опросы публичных слушаний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ссмотрении проекта Правил землепользования и застройки Благодарненского сельского поселения Отрадненского района Краснодарского кр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публикование (обнародование) информации о публичных слушаниях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газета «Сельская жизнь» от 8 августа 2013 г. № 95 (7331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личество участников публичных слуша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убличных слушаниях приняли участие 42 челове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личество экспертов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публичных слушаниях принял участие 1 эксперт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лейкович Юлия Анатольевна – руководитель МБУ «Управление архитектуры и градостроительства муниципального образования Отрадненский район», тел. 3-31-64</w:t>
            </w:r>
          </w:p>
        </w:tc>
      </w:tr>
    </w:tbl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6"/>
        <w:ind w:left="-1080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комиссию по землепользованию и застройке предложения (замечания) и заявления граждан в письменном виде не поступали.</w:t>
      </w:r>
    </w:p>
    <w:p>
      <w:pPr>
        <w:pStyle w:val="Normal"/>
        <w:spacing w:lineRule="atLeast" w:line="26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ниманию присутствующих были предложены демонстрационные материалы карты (схемы) проекта правил землепользования и застройки.  </w:t>
      </w:r>
    </w:p>
    <w:p>
      <w:pPr>
        <w:pStyle w:val="Normal"/>
        <w:spacing w:lineRule="atLeast" w:line="26"/>
        <w:ind w:left="-108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в </w:t>
      </w:r>
      <w:r>
        <w:rPr>
          <w:rStyle w:val="StrongEmphasis"/>
          <w:b w:val="false"/>
          <w:sz w:val="24"/>
          <w:szCs w:val="24"/>
        </w:rPr>
        <w:t>результаты публичных слушаний</w:t>
      </w:r>
      <w:r>
        <w:rPr>
          <w:rStyle w:val="StrongEmphasis"/>
          <w:sz w:val="24"/>
          <w:szCs w:val="24"/>
        </w:rPr>
        <w:t xml:space="preserve"> </w:t>
      </w:r>
      <w:r>
        <w:rPr>
          <w:bCs/>
          <w:sz w:val="24"/>
          <w:szCs w:val="24"/>
        </w:rPr>
        <w:t>по вопросу обсуждения проекта «Правила землепользования и застройки Благодарненского сельского поселения Отрадненского района»</w:t>
      </w:r>
      <w:r>
        <w:rPr>
          <w:sz w:val="24"/>
          <w:szCs w:val="24"/>
        </w:rPr>
        <w:t xml:space="preserve">, комиссия по землепользованию и застройке считает возможным сделать следующее заключение: </w:t>
      </w:r>
    </w:p>
    <w:p>
      <w:pPr>
        <w:pStyle w:val="Normal"/>
        <w:spacing w:lineRule="atLeast" w:line="26"/>
        <w:ind w:left="-108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Считать публичные слушания по вопросу рассмотрения </w:t>
      </w:r>
      <w:r>
        <w:rPr>
          <w:bCs/>
          <w:sz w:val="24"/>
          <w:szCs w:val="24"/>
        </w:rPr>
        <w:t xml:space="preserve">проекта «Правила землепользования и застройки Благодарненского сельского поселения Отрадненского района» </w:t>
      </w:r>
      <w:r>
        <w:rPr>
          <w:sz w:val="24"/>
          <w:szCs w:val="24"/>
        </w:rPr>
        <w:t>состоявшимися.</w:t>
      </w:r>
    </w:p>
    <w:p>
      <w:pPr>
        <w:pStyle w:val="Normal"/>
        <w:spacing w:lineRule="atLeast" w:line="26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Согласиться с  проектом  «Правила землепользования и застройки Благодарненского сельского поселения Отрадненского района», разработанным ООО "Проектный институт территориального планирования» в соответствии с муниципальным контрактом № 0318300266412000006 от 7 декабря  2012 года. </w:t>
      </w:r>
    </w:p>
    <w:p>
      <w:pPr>
        <w:pStyle w:val="Normal"/>
        <w:spacing w:lineRule="atLeast" w:line="26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Комиссии по  землепользованию и застройке, с учетом результатов таких публичных слушаний, обеспечить внесение изменений и дополнений в проект правил землепользования и застройки, а именно:</w:t>
      </w:r>
    </w:p>
    <w:p>
      <w:pPr>
        <w:pStyle w:val="Normal"/>
        <w:spacing w:lineRule="atLeast" w:line="26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iCs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6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 – 1 Б. Зона застройки индивидуальными жилыми домами с содержанием домашнего скота  и птицы.</w:t>
            </w:r>
          </w:p>
          <w:p>
            <w:pPr>
              <w:pStyle w:val="Normal"/>
              <w:spacing w:lineRule="atLeast" w: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для условно-разрешенных видов использования земельных участков: минимальная (максимальная) площадь земельных участков – 100-2500 кв.м.; для объектов инженерной инфраструктуры, предназначенных для обслуживания линейных объектов на отдельном земельном участке -  1-20 кв.м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Исключить из условно - разрешенных видов и параметров использования земельных участков и объектов капитального строительства: -иные объекты по оказанию услуг и обслуживанию населения; -станции технического обслуживания автомобилей (без малярно-жестяных работ), шиномонтажные мастерские, автомой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 – МЗ. Зона застройки малоэтажными жилыми дом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  <w:t>Установить для основных видов разрешенного строительства: минимальная (максимальная) площадь земельных участков – 1000-5000 кв.м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сключить </w:t>
            </w:r>
            <w:r>
              <w:rPr>
                <w:sz w:val="24"/>
                <w:szCs w:val="24"/>
              </w:rPr>
              <w:t xml:space="preserve">из условно - разрешенных видов и параметров использования земельных участков и объектов капитального строительства: -иные объекты по оказанию услуг и обслуживанию населения; -станции технического обслуживания автомобилей (без малярно-жестяных работ), шиномонтажные мастерские, автомойки; </w:t>
            </w:r>
            <w:r>
              <w:rPr>
                <w:bCs/>
                <w:sz w:val="24"/>
                <w:szCs w:val="24"/>
              </w:rPr>
              <w:t>из предельных параметров  слова «</w:t>
            </w:r>
            <w:r>
              <w:rPr>
                <w:sz w:val="24"/>
                <w:szCs w:val="24"/>
              </w:rPr>
              <w:t>минимальная площадь земельного участка - 300 кв. м.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полнить для условно-разрешенных видов использования земельных участков: минимальная (максимальная) площадь земельных участков– </w:t>
            </w:r>
            <w:r>
              <w:rPr>
                <w:sz w:val="24"/>
                <w:szCs w:val="24"/>
                <w:highlight w:val="yellow"/>
              </w:rPr>
              <w:t>60-2500 кв.м.;</w:t>
            </w:r>
            <w:r>
              <w:rPr>
                <w:sz w:val="24"/>
                <w:szCs w:val="24"/>
              </w:rPr>
              <w:t xml:space="preserve"> для объектов инженерной инфраструктуры, предназначенных для обслуживания линейных объектов на отдельном земельном участке -  1-20 кв.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 xml:space="preserve">ОД – 2. </w:t>
            </w:r>
            <w:r>
              <w:rPr>
                <w:bCs/>
                <w:sz w:val="24"/>
                <w:szCs w:val="24"/>
              </w:rPr>
              <w:t xml:space="preserve"> Центральная зона делового, общественного и коммерческого назначения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Исключить из пункта 2  слова «</w:t>
            </w:r>
            <w:r>
              <w:rPr>
                <w:sz w:val="24"/>
                <w:szCs w:val="24"/>
              </w:rPr>
              <w:t>минимальная площадь земельного участка - 300 кв. м.» для культовых зда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полнить для основных видов разрешенного использования: минимальная (максимальная) площадь земельных участков – </w:t>
            </w:r>
            <w:r>
              <w:rPr>
                <w:sz w:val="24"/>
                <w:szCs w:val="24"/>
                <w:highlight w:val="yellow"/>
              </w:rPr>
              <w:t>100-3000 кв</w:t>
            </w:r>
            <w:r>
              <w:rPr>
                <w:sz w:val="24"/>
                <w:szCs w:val="24"/>
              </w:rPr>
              <w:t xml:space="preserve">.м.;  для условно-разрешенных видов использования земельных участков (кроме индивидуальных жилых домов): минимальная (максимальная) площадь земельных участков – </w:t>
            </w:r>
            <w:r>
              <w:rPr>
                <w:sz w:val="24"/>
                <w:szCs w:val="24"/>
                <w:highlight w:val="yellow"/>
              </w:rPr>
              <w:t>100-1500</w:t>
            </w:r>
            <w:r>
              <w:rPr>
                <w:sz w:val="24"/>
                <w:szCs w:val="24"/>
              </w:rPr>
              <w:t xml:space="preserve"> кв.м.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полнить условно разрешенные виды: объекты инженерной инфраструктуры, предназначенные для обслуживания линейных объектов на отдельном земельном участке и установить для них минимальную (максимальную) площадь земельных участков -  1-20 кв.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ОД</w:t>
            </w:r>
            <w:r>
              <w:rPr>
                <w:bCs/>
                <w:cap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3. Зона обслуживания здравоохран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Исключить из пункта 2  слова «</w:t>
            </w:r>
            <w:r>
              <w:rPr>
                <w:sz w:val="24"/>
                <w:szCs w:val="24"/>
              </w:rPr>
              <w:t>минимальная площадь земельного участка - 300 кв. м.» для культовых зда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полнить для основных видов разрешенного использования: минимальная (максимальная) площадь земельных участков – </w:t>
            </w:r>
            <w:r>
              <w:rPr>
                <w:sz w:val="24"/>
                <w:szCs w:val="24"/>
                <w:highlight w:val="yellow"/>
              </w:rPr>
              <w:t>100-3000 кв</w:t>
            </w:r>
            <w:r>
              <w:rPr>
                <w:sz w:val="24"/>
                <w:szCs w:val="24"/>
              </w:rPr>
              <w:t xml:space="preserve">.м.;  для условно-разрешенных видов использования земельных участков (кроме индивидуальных жилых домов): минимальная (максимальная) площадь земельных участков – </w:t>
            </w:r>
            <w:r>
              <w:rPr>
                <w:sz w:val="24"/>
                <w:szCs w:val="24"/>
                <w:highlight w:val="yellow"/>
              </w:rPr>
              <w:t>100-1500</w:t>
            </w:r>
            <w:r>
              <w:rPr>
                <w:sz w:val="24"/>
                <w:szCs w:val="24"/>
              </w:rPr>
              <w:t xml:space="preserve"> кв.м.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полнить условно разрешенные виды: объекты инженерной инфраструктуры, предназначенные для обслуживания линейных объектов на отдельном земельном участке и установить для них минимальную (максимальную) площадь земельных участков -  1-20 кв.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 – 4. Зона объектов образования: </w:t>
            </w:r>
          </w:p>
          <w:p>
            <w:pPr>
              <w:pStyle w:val="Normal"/>
              <w:spacing w:lineRule="atLeast" w:line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полнить для основных видов разрешенного использования: минимальная (максимальная) площадь земельных участков – </w:t>
            </w:r>
            <w:r>
              <w:rPr>
                <w:sz w:val="24"/>
                <w:szCs w:val="24"/>
                <w:highlight w:val="yellow"/>
              </w:rPr>
              <w:t>100-10000 кв</w:t>
            </w:r>
            <w:r>
              <w:rPr>
                <w:sz w:val="24"/>
                <w:szCs w:val="24"/>
              </w:rPr>
              <w:t xml:space="preserve">.м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Установить условно разрешенные виды: объекты инженерной инфраструктуры, предназначенные для обслуживания линейных объектов на отдельном земельном участке и установить для них минимальную (максимальную) площадь земельных участков -  1-20 кв.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 – 5. Зона религиозных объектов: </w:t>
            </w:r>
          </w:p>
          <w:p>
            <w:pPr>
              <w:pStyle w:val="Normal"/>
              <w:spacing w:lineRule="atLeast" w:line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Исключить из пункта 1 слова «</w:t>
            </w:r>
            <w:r>
              <w:rPr>
                <w:sz w:val="24"/>
                <w:szCs w:val="24"/>
              </w:rPr>
              <w:t>минимальная площадь земельного участка - 1000 кв. м.»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полнить для основных видов разрешенного использования: минимальная (максимальная) площадь земельных участков – </w:t>
            </w:r>
            <w:r>
              <w:rPr>
                <w:sz w:val="24"/>
                <w:szCs w:val="24"/>
                <w:highlight w:val="yellow"/>
              </w:rPr>
              <w:t>150-3000 кв</w:t>
            </w:r>
            <w:r>
              <w:rPr>
                <w:sz w:val="24"/>
                <w:szCs w:val="24"/>
              </w:rPr>
              <w:t xml:space="preserve">.м.;  для условно-разрешенных видов использования земельных участков: минимальная (максимальная) площадь земельных участков – </w:t>
            </w:r>
            <w:r>
              <w:rPr>
                <w:sz w:val="24"/>
                <w:szCs w:val="24"/>
                <w:highlight w:val="yellow"/>
              </w:rPr>
              <w:t>100-1500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Установить условно разрешенные виды: объекты инженерной инфраструктуры, предназначенные для обслуживания линейных объектов на отдельном земельном участке и установить для них минимальную (максимальную) площадь земельных участков -  1-20 кв.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 – 1. Зона предприятий, производств и объектов I класса опасности СЗЗ-1000 м.</w:t>
            </w:r>
          </w:p>
          <w:p>
            <w:pPr>
              <w:pStyle w:val="Normal"/>
              <w:spacing w:lineRule="atLeast" w:line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для основных видов разрешенного использования: минимальная (максимальная) площадь земельных участков – </w:t>
            </w:r>
            <w:r>
              <w:rPr>
                <w:sz w:val="24"/>
                <w:szCs w:val="24"/>
                <w:highlight w:val="yellow"/>
              </w:rPr>
              <w:t>800-20000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 – 2. Зона предприятий, производств и объектов II класса опасности СЗЗ-500 м.</w:t>
            </w:r>
          </w:p>
          <w:p>
            <w:pPr>
              <w:pStyle w:val="Normal"/>
              <w:spacing w:lineRule="atLeast" w:line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для основных видов разрешенного использования: минимальная (максимальная) площадь земельных участков – </w:t>
            </w:r>
            <w:r>
              <w:rPr>
                <w:sz w:val="24"/>
                <w:szCs w:val="24"/>
                <w:highlight w:val="yellow"/>
              </w:rPr>
              <w:t>800-20000</w:t>
            </w:r>
            <w:r>
              <w:rPr>
                <w:sz w:val="24"/>
                <w:szCs w:val="24"/>
              </w:rPr>
              <w:t xml:space="preserve">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 -3. Зона предприятий, производств и объектов III класса опасности  СЗЗ-300 м.</w:t>
            </w:r>
          </w:p>
          <w:p>
            <w:pPr>
              <w:pStyle w:val="Normal"/>
              <w:spacing w:lineRule="atLeast" w:line="2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для основных видов разрешенного </w:t>
            </w:r>
            <w:r>
              <w:rPr>
                <w:sz w:val="24"/>
                <w:szCs w:val="24"/>
                <w:highlight w:val="yellow"/>
              </w:rPr>
              <w:t>использования: минимальная (максимальная) площадь земельных участков – 800</w:t>
            </w:r>
            <w:r>
              <w:rPr>
                <w:sz w:val="24"/>
                <w:szCs w:val="24"/>
              </w:rPr>
              <w:t>-20000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 – 4. Зона предприятий, производств и объектов IV класса опасности СЗЗ-100 м.</w:t>
            </w:r>
          </w:p>
          <w:p>
            <w:pPr>
              <w:pStyle w:val="Normal"/>
              <w:spacing w:lineRule="atLeast" w:line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для основных видов разрешенного использования: минимальная (максимальная) площадь земельных участков – </w:t>
            </w:r>
            <w:r>
              <w:rPr>
                <w:sz w:val="24"/>
                <w:szCs w:val="24"/>
                <w:highlight w:val="yellow"/>
              </w:rPr>
              <w:t>800-20000</w:t>
            </w:r>
            <w:r>
              <w:rPr>
                <w:sz w:val="24"/>
                <w:szCs w:val="24"/>
              </w:rPr>
              <w:t xml:space="preserve">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 – 5. Зона предприятий, производств и объектов V класса опасности СЗЗ-50 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для основных видов разрешенного использования: минимальная (максимальная) площадь земельных участков – </w:t>
            </w:r>
            <w:r>
              <w:rPr>
                <w:sz w:val="24"/>
                <w:szCs w:val="24"/>
                <w:highlight w:val="yellow"/>
              </w:rPr>
              <w:t>300-200</w:t>
            </w:r>
            <w:r>
              <w:rPr>
                <w:sz w:val="24"/>
                <w:szCs w:val="24"/>
              </w:rPr>
              <w:t>00 кв.м.</w:t>
            </w:r>
            <w:r>
              <w:rPr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ля условно-разрешенных видов использования земельных участков минимальная (максимальная) площадь земельных участков – </w:t>
            </w:r>
            <w:r>
              <w:rPr>
                <w:sz w:val="24"/>
                <w:szCs w:val="24"/>
                <w:highlight w:val="yellow"/>
              </w:rPr>
              <w:t>300- 10000</w:t>
            </w:r>
            <w:r>
              <w:rPr>
                <w:sz w:val="24"/>
                <w:szCs w:val="24"/>
              </w:rPr>
              <w:t xml:space="preserve">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-1. Зона инженерной инфраструктуры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ополнить для основных видов разрешенного использования: минимальная (максимальная) площадь земельных участк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0-20000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-2. Зона транспортной инфраструктуры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ополнить для основных видов разрешенного использования: минимальная (максимальная) площадь земельных участков – 800-2500 кв.м.; минимальная (максимальная) площадь земельных участков для условно-разрешенных видов использования земельных участков – 400- 1500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-1. Зона сельскохозяйственных угод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ополнить для условно-разрешенных видов разрешенного использования: минимальная (максимальная) площадь земельных участк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800 - 25000</w:t>
            </w:r>
            <w:r>
              <w:rPr>
                <w:sz w:val="24"/>
                <w:szCs w:val="24"/>
              </w:rPr>
              <w:t xml:space="preserve"> кв.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-2. Зона объектов сельскохозяйственного назнач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полнить для основных видов разрешенного использования: минимальная (максимальная) площадь земельных участков – </w:t>
            </w:r>
            <w:r>
              <w:rPr>
                <w:sz w:val="24"/>
                <w:szCs w:val="24"/>
                <w:highlight w:val="yellow"/>
              </w:rPr>
              <w:t>1000-25000</w:t>
            </w:r>
            <w:r>
              <w:rPr>
                <w:sz w:val="24"/>
                <w:szCs w:val="24"/>
              </w:rPr>
              <w:t xml:space="preserve"> кв.м.; минимальная (максимальная) площадь земельных участков для условно-разрешенных видов использования земельных участков – </w:t>
            </w:r>
            <w:r>
              <w:rPr>
                <w:sz w:val="24"/>
                <w:szCs w:val="24"/>
                <w:highlight w:val="yellow"/>
              </w:rPr>
              <w:t>400- 10000</w:t>
            </w:r>
            <w:r>
              <w:rPr>
                <w:sz w:val="24"/>
                <w:szCs w:val="24"/>
              </w:rPr>
              <w:t xml:space="preserve">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- 1. Зона рекреационного назнач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ополнить для основных видов разрешенного использования: минимальная (максимальная) площадь земельных участков – 500-2500 кв.м.; минимальная (максимальная) площадь земельных участков для условно-разрешенных видов использования земельных участков – 250- 1500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- 2. Зона объектов физкультуры и спор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ополнить для основных видов разрешенного использования: минимальная (максимальная) площадь земельных участков – 50-2500 кв.м.; минимальная (максимальная) площадь земельных участков для условно-разрешенных видов использования земельных участков – 400- 10000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-1. Зона кладбищ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ополнить для основных видов разрешенного использования: минимальная (максимальная) площадь земельных участк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highlight w:val="yellow"/>
              </w:rPr>
              <w:t>50 – 30000</w:t>
            </w:r>
            <w:r>
              <w:rPr>
                <w:sz w:val="24"/>
                <w:szCs w:val="24"/>
              </w:rPr>
              <w:t xml:space="preserve"> кв.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-1. Зона озеленения специального назнач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Исключить из пункта 2 слова «</w:t>
            </w:r>
            <w:r>
              <w:rPr>
                <w:sz w:val="24"/>
                <w:szCs w:val="24"/>
              </w:rPr>
              <w:t>минимальная площадь земельного участка - 300 кв.м.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полнить минимальная (максимальная) площадь земельных участков для условно-разрешенных видов использования земельных участков – </w:t>
            </w:r>
            <w:r>
              <w:rPr>
                <w:sz w:val="24"/>
                <w:szCs w:val="24"/>
                <w:highlight w:val="yellow"/>
              </w:rPr>
              <w:t>100- 1000</w:t>
            </w:r>
            <w:r>
              <w:rPr>
                <w:sz w:val="24"/>
                <w:szCs w:val="24"/>
              </w:rPr>
              <w:t xml:space="preserve"> кв.м</w:t>
            </w:r>
          </w:p>
        </w:tc>
      </w:tr>
    </w:tbl>
    <w:p>
      <w:pPr>
        <w:pStyle w:val="Normal"/>
        <w:spacing w:lineRule="atLeast" w:line="26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ю и застройк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лагодарненского сельского поселения                                  В.И.Тер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Mrreadfromf">
    <w:name w:val="mr_read__from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5:00Z</dcterms:created>
  <dc:creator>Рыбалко</dc:creator>
  <dc:description/>
  <cp:keywords/>
  <dc:language>en-US</dc:language>
  <cp:lastModifiedBy>Рыбалко</cp:lastModifiedBy>
  <dcterms:modified xsi:type="dcterms:W3CDTF">2013-11-12T11:06:00Z</dcterms:modified>
  <cp:revision>4</cp:revision>
  <dc:subject/>
  <dc:title/>
</cp:coreProperties>
</file>