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ЛАГОДАР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>ПОСТАНОВЛЕ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лагода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орядка действий 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Благодарненского сельского поселения Отрадненского района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альным законом от 4 мая 1999 года № 96-ФЗ «Об охране атмосферного воздуха»,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Федеральным законом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действий 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Благодарненского сельского поселения Отрадненского района (прилагаетс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чальнику общего отдела администрации Благодарненского сельского поселения Отрадненского района Калашникову А.Е. разместить настоящее постановление на официальном сайте Благодарненского сельского поселения Отрадненского района в информационно-телекоммуникационный сети «Интернет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С.В. Ветохин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ненского сельского</w:t>
      </w:r>
    </w:p>
    <w:p>
      <w:pPr>
        <w:pStyle w:val="Normal"/>
        <w:suppressAutoHyphens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suppressAutoHyphens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й при изменении состояния атмосферного воздуха,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ое вызвано аварийными выбросами загрязняющих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ществ в атмосферный воздух и при котором создается угроза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и и здоровью человека на территории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ненского сельского поселения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действий при изменении состояния атмосферного воздуха, которое вызвано аварийными выбросами загрязняющих веществ в атмосферный воздух и при котором создается угроза жизни и здоровью человека на территории Благодарненского сельского поселения Отрадненского района (далее – Порядок) разработан в соответствии с Федеральным законом от 4 мая 1999 года № 96-ФЗ «Об охране атмосферного воздуха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 № 131-ФЗ «Об общих принципах организации местного самоуправления в Российской Федерации» и определяет организацию и основные направления подготовки мероприятия при аварийных выбросов загрязняющих веществ в атмосферный возду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целях выполнения задач, определенных Федеральными законами, обеспечение мероприятий по защите населения возлагается на главу сельского посе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йствия органа местного самоуправления при изменении состояния атмосферного воздуха, которое вызвано аварийными выбросами загрязняющих веществ в атмосферный воздух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дминистрация Благодарненского сельского поселения Отрадненского района самостоятельно в пределах границ Благодарненского сельского поселения Отрадненского района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и содержание в готовности необходимых сил и средств для защиты населения, и территорий от чрезвычайных ситуаций, а также подготовку населения в области защиты от чрезвычайных ситуац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нимает решения об отнесении возникших чрезвычайных ситуаций к чрезвычайным ситуациям муниципального характера, организует и осуществляет проведение эвакуационных мероприятий при угрозе возникновения или возникновении чрезвычайных ситуац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формирование населения о чрезвычайных ситуация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ет резервы финансовых и материальных ресурсов для ликвидации чрезвычайных ситуац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 проводи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ется за помощью к органам исполнительной власти субъектов Российской Федер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ует устойчивому функционированию организаций в чрезвычайных ситуация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е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ет и поддерживае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сбор информации в области защиты населения и территорий от чрезвычайных ситуаций и обмен такой информацией, обеспечивает, в том числе с использование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157081/82f465df6c960d6c500a8707442c101389e44190/" \l "dst1000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комплексной систем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и утверждает планы действий по предупреждению и ликвидации чрезвычайных ситуаций на территории сельского посе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  <w:tab/>
        <w:tab/>
        <w:tab/>
        <w:tab/>
        <w:tab/>
        <w:tab/>
        <w:tab/>
        <w:t xml:space="preserve">А.Н. Журид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9:00Z</dcterms:created>
  <dc:creator>Admin</dc:creator>
  <dc:description/>
  <cp:keywords/>
  <dc:language>en-US</dc:language>
  <cp:lastModifiedBy>User</cp:lastModifiedBy>
  <cp:lastPrinted>2025-03-13T14:16:00Z</cp:lastPrinted>
  <dcterms:modified xsi:type="dcterms:W3CDTF">2025-03-1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