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11.2017</w:t>
        <w:tab/>
        <w:tab/>
        <w:tab/>
        <w:tab/>
        <w:tab/>
        <w:tab/>
        <w:tab/>
        <w:tab/>
        <w:tab/>
        <w:tab/>
        <w:t>№ 90-р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Style w:val="Style18"/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Политики в отношении обработки персональных данных в </w:t>
      </w:r>
      <w:r>
        <w:rPr>
          <w:b/>
          <w:color w:val="000000"/>
          <w:sz w:val="28"/>
          <w:szCs w:val="28"/>
        </w:rPr>
        <w:t xml:space="preserve">администрации Благодарненского сельского поселения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 июля 2006 № 152-ФЗ «О персональных данных», </w:t>
      </w:r>
      <w:r>
        <w:rPr>
          <w:rStyle w:val="Style18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01 ноября 2012 № 1119 «Об утверждении требований к защите персональных данных при их обработке в информационных системах персональных данных», руководствуясь Уставом Благодарненского сельского поселения Отрадне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литику в отношении обработки персональных данных в администрации Благодарненского сельского поселения Отрадненского район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бщему отделу администрации Благодарненского сельского поселения (Е.П.Науменко) обеспечить размещение настоящего распоряжения на информационном портале Благодарненского сельского поселения в информационно-телека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А.А.Дудченко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ненского сельского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Отрадненского района </w:t>
        <w:br/>
        <w:t xml:space="preserve">               от </w:t>
      </w:r>
      <w:r>
        <w:rPr>
          <w:sz w:val="28"/>
          <w:szCs w:val="28"/>
          <w:u w:val="single"/>
        </w:rPr>
        <w:t xml:space="preserve">03.11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0-р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Политика</w:t>
        <w:br/>
        <w:t>в отношении обработки персональных данных в администрации Благодарненского сельского поселения Отраднен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b w:val="false"/>
          <w:b w:val="false"/>
          <w:sz w:val="28"/>
        </w:rPr>
      </w:pPr>
      <w:r>
        <w:rPr>
          <w:b w:val="false"/>
          <w:sz w:val="28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олитика администрации Благодарненского сельского поселения Отрадненского в отношении обработки персональных данных определяет порядок, условия обработки персональных данных и устанавливает требования по обеспечению безопасности персональных данных администрации Благодарненского сельского поселения Отрадн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олитика разработана в соответствии со следующими нормативными правовыми актами в области обработки и обеспечения безопасности персональных да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</w:t>
      </w:r>
      <w:r>
        <w:rPr>
          <w:rStyle w:val="Style18"/>
          <w:color w:val="000000"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</w:t>
      </w:r>
      <w:r>
        <w:rPr>
          <w:rStyle w:val="Style18"/>
          <w:color w:val="000000"/>
          <w:sz w:val="28"/>
          <w:szCs w:val="28"/>
        </w:rPr>
        <w:t>Трудовой кодекс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</w:t>
      </w:r>
      <w:r>
        <w:rPr>
          <w:rStyle w:val="Style18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7 июля 2006 года № 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</w:t>
      </w:r>
      <w:r>
        <w:rPr>
          <w:rStyle w:val="Style18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7 июля 2006 года № 152-ФЗ «О персональных данных» (далее - Закон № 152-ФЗ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Style w:val="Style18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«О муниципальной служб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 </w:t>
      </w:r>
      <w:r>
        <w:rPr>
          <w:rStyle w:val="Style18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 </w:t>
      </w:r>
      <w:r>
        <w:rPr>
          <w:rStyle w:val="Style18"/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оссийской Федерации от 15 сентября 2008 года № 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 </w:t>
      </w:r>
      <w:r>
        <w:rPr>
          <w:rStyle w:val="Style18"/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оссийской Федерации от 21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 </w:t>
      </w:r>
      <w:r>
        <w:rPr>
          <w:rStyle w:val="Style18"/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оссийской Федерации от 01 ноября 2012 года № 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 иными нормативные правовые акты в области обработки и обеспечения безопасности персональных данных, а также руководящие документы Федеральной службы по техническому и экспортному контролю и Федеральной службы безопасност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документе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ерсональные данные -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 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 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Heading1"/>
        <w:numPr>
          <w:ilvl w:val="0"/>
          <w:numId w:val="0"/>
        </w:numPr>
        <w:ind w:left="708" w:firstLine="708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2. Обработка персональных да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бработка персональных данных в администрации Благодарненского сельского поселения осуществляется на основании следующих принци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работка персональных данных осуществляется на законной и справедлив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работка персональных данных ограничивается достижением конкретных, заранее определенных и законных целей (не допускается обработка персональных данных, несовместимая с целями сбора персональных данн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бработке подлежат только персональные данные, которые отвечают целям их обрабо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 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 (принимаются необходимые меры по удалению или уточнению неполных, или неточных данны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С целью осуществления своих полномочий администрация Благодарненского сельского поселения обрабатывает персональные данные следующих субъектов персональных да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муниципальные служащие и их близкие родствен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лица, замещающие муниципальные должности в органах местного самоуправления администрации Благодарненского сельского поселения и их близкие родствен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работники, принятые по трудовым договорам, и их близкие родствен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уководители муниципальных предприятий и учреждений, их супруги и несовершеннолетние дети, а также лица, поступающие на должности руководителей муниципа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граждане, включенные в кадровый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претенденты, участвующие в конкурсах на замещение вакантных долж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 граждане, состоящие в трудовых и гражданско-правовых отношениях с администрацией Благода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 граждане, обратившиеся в администрацию Благодарненского сельского поселения с обращениями, заявлениями с целью получения муниципальных услуг, и их близкие родствен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 Почетные граждане Благода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 иные лица, связанные с исполнением администрацией Благодарненского сельского поселения муниципальных функций по решению вопросов местного значения, определенных Уставом Благода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Администрацией Благодарненского сельского поселения обрабатываются следующие категории персональных данных субъектов персональных данных (в зависимости от целей обработки персональных данных)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я, имя, отчество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роживания и прописк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лефон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мейное положени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аспортные данны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ерсональные данные, содержащиеся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м заявлении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бственноручно заполненной и подписанной гражданином Российской Федерации анк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ях паспорта и свидетельства о государственной регистрации актов гражданского со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трудовой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я правового акта органа о назначении на должность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экземпляре служебного контракта (трудового договора), а также экземплярах письменных дополнительных соглашений, которыми оформляются изменения и дополнения, внесенные в служебный контракт (трудовой догов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правового актов орга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правового акта органа об освобождении муниципального служащего от замещаемой должности муниципальной службы, о прекращении служебного контракта (трудового договора) или его приостано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 о присвоении муниципальному служащему классного чина муниципальной службы (иного классного чина, квалификационного разря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и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Для целей оказания муниципальных услуг и осуществления муниципальных функций (полномочий, обязанностей) в администрации Благодарненского сельского поселения обрабатываются следующие категории персональных данных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я, имя, отчество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роживания и прописк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лефон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аспортные данны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электронной почты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Н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ЛС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сведения, указанные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 Биометрические персональные данные администрацией Благодарненского сельского поселения не обрабатываются, из специальных категорий персональных данных могут обрабатываться только данные о состояни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 Обработка персональных данных осуществляется с согласия субъекта персональных данных, если иное не предусмотрено федеральным законом. Согласие субъекта персональных данных должно отвечать требованиям, определенным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 июля 2006 года № 152-ФЗ «О персональных данны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3. Права субъектов персональных данных и способ их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 июля 2006 года № 152-ФЗ «О персональных данных» субъект персональных данных имеет следующие права в отношении своих персональных да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раво на получение информации, касающейся обработки его персональных данных оператором, в том числе содержащ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одтверждение факта обработки персональных данных администрации Благодарнен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авовые основания и цели обработки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меняемые администрацией Благодарне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работки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именование и место нахождения администрации Благодарненского сельского поселения, сведения о лицах (за исключением работников администрации Благодарненского сельского поселения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оки обработки персональных данных, в том числе сроки их 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орядок осуществления субъектом персональных данных прав, предусмотренных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 июля 2006 года № 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именование или фамилию, имя, отчество и адрес лица, осуществляющего обработку персональных данных по поручению администрации Благодарненского сельского поселения, если обработка поручена или будет поручена так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иные сведения, предусмотренные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 июля 2006 года № 152-ФЗ «О персональных данных» или други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Право на ознакомление с персональными данными, принадлежащими субъекту персональных данных, обрабатываемыми администрацией Благода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Право потребовать от администрации Благодарненского сельского поселения уточнения его персональных данных, их блокирования или уничтожения в случае, если персональные данные являются неполными, устаревшими (неактуальными), неточными, незаконно полученными или не являются необходимыми для заявленной цели обрабо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раво на отзыв согласия на обработку персональных данных (если такое согласие было дано администрации Благодарнен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 Право на обжалование действий или бездействий администрации Благодарненского сельского поселения в Федеральную службу по надзору в сфере связи, информационных технологий и массовых коммуникаций (Роскомнадзор) или в судебном порядке в случае, если субъект считает, что администрация Благодарненского сельского поселения осуществляет обработку его персональных данных с нарушением требований </w:t>
      </w:r>
      <w:r>
        <w:rPr>
          <w:rStyle w:val="Style18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06 года  № 152-ФЗ «О персональных данных» или иным образом нарушает его права и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 Иные права, определенные </w:t>
      </w:r>
      <w:r>
        <w:rPr>
          <w:rStyle w:val="Style18"/>
          <w:color w:val="000000"/>
          <w:sz w:val="28"/>
          <w:szCs w:val="28"/>
        </w:rPr>
        <w:t>главой 3</w:t>
      </w:r>
      <w:r>
        <w:rPr>
          <w:sz w:val="28"/>
          <w:szCs w:val="28"/>
        </w:rPr>
        <w:t xml:space="preserve"> Федерального закона от 27 июля 2006 года № 152-ФЗ «О персональных данных».</w:t>
      </w:r>
    </w:p>
    <w:p>
      <w:pPr>
        <w:pStyle w:val="Heading1"/>
        <w:numPr>
          <w:ilvl w:val="0"/>
          <w:numId w:val="0"/>
        </w:numPr>
        <w:ind w:left="720" w:firstLine="709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4. Организация защиты персональных да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В соответствии с требованиями нормативных документов администрацией Благодарненского сельского поселения создана система защиты персональных данных, состоящая из подсистем правовой, организационной и технической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 Подсистема правовой защиты представляет собой комплекс организационно-распорядительных и нормативных документов, обеспечивающих создание и функционирование системы защиты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 Подсистема организационной защиты включает в себя установление перечня должностей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 Подсистема технической защиты включает в себя комплекс программных и программно-аппаратных средств, обеспечивающих защиту персональных данных при их обрабо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бумажных носителей персональных данных предусмотрены сейфы и запираемые ящ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индивидуальные пароли доступа сотрудников в информационную систем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т внедрения вредоносных программ используется лицензионное антивирусное средство защиты с регулярно обновляемыми антивирусными ба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5. 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Настоящая Политика является внутренним документом, является общедоступной и подлежит размещению на информационном портале администрации Благода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 Настоящая Политика может быть изменена в случае принятия изменения в нормативные правовые акты по обработке и защите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Контроль исполнения требований настоящей Политики осуществляется лицом, ответственным за организацию обработки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 Администрация Благодарненского сельского поселения несе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Е.П.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60" w:after="60"/>
      <w:ind w:firstLine="709"/>
      <w:jc w:val="both"/>
      <w:outlineLvl w:val="0"/>
    </w:pPr>
    <w:rPr>
      <w:rFonts w:cs="Arial"/>
      <w:b/>
      <w:bCs/>
      <w:kern w:val="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Style13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7:00Z</dcterms:created>
  <dc:creator>Natal'ya</dc:creator>
  <dc:description/>
  <cp:keywords/>
  <dc:language>en-US</dc:language>
  <cp:lastModifiedBy>User</cp:lastModifiedBy>
  <cp:lastPrinted>2017-11-10T15:23:00Z</cp:lastPrinted>
  <dcterms:modified xsi:type="dcterms:W3CDTF">2025-02-18T13:34:00Z</dcterms:modified>
  <cp:revision>3</cp:revision>
  <dc:subject/>
  <dc:title/>
</cp:coreProperties>
</file>