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езды на янва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6,23,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февра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,2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,13,20,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мар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,2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,13,20,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апре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,18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,10,17,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май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,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,08,15,22,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июнь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,2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,12,19,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ию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,18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,10,17,24,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авгус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8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,15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,14,21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сентяб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,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,11,18,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октяб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,17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,09,16,23,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нояб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,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,13,20,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ы на декаб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0"/>
        <w:gridCol w:w="2583"/>
        <w:gridCol w:w="22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треть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,19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,11,18,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_____________С.В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«09»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личных и выездных приёмов граждан главой и специалистами администрации Благодар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20"/>
        <w:gridCol w:w="2583"/>
        <w:gridCol w:w="22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и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риема</w:t>
            </w:r>
          </w:p>
        </w:tc>
      </w:tr>
      <w:tr>
        <w:trPr>
          <w:trHeight w:val="10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бр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Малахов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реда каждого месяц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й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реда каждого месяц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>
          <w:trHeight w:val="8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у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жный поселок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, треть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ого месяц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четвергам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л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общего отде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Е. Мал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7:00Z</dcterms:created>
  <dc:creator>Admin</dc:creator>
  <dc:description/>
  <cp:keywords/>
  <dc:language>en-US</dc:language>
  <cp:lastModifiedBy>User</cp:lastModifiedBy>
  <cp:lastPrinted>2022-12-28T11:22:00Z</cp:lastPrinted>
  <dcterms:modified xsi:type="dcterms:W3CDTF">2025-01-10T14:37:00Z</dcterms:modified>
  <cp:revision>2</cp:revision>
  <dc:subject/>
  <dc:title/>
</cp:coreProperties>
</file>